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ено»</w:t>
        <w:tab/>
        <w:tab/>
        <w:t xml:space="preserve">            </w:t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>Директор школы: Е.В. Щукина</w:t>
        <w:tab/>
        <w:t xml:space="preserve">                                  Начальник Управления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МО «Сурский район»               П.М. Вахонин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</w:t>
      </w:r>
      <w:r>
        <w:rPr>
          <w:sz w:val="52"/>
          <w:szCs w:val="52"/>
        </w:rPr>
        <w:t>Учебный 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36"/>
          <w:szCs w:val="36"/>
        </w:rPr>
        <w:t>Муниципального образовательного учреждения  средней общеобразовательной школы с. Сара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36"/>
          <w:szCs w:val="36"/>
        </w:rPr>
        <w:t>На 2014-2015 учебный год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с. Сара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2014 г.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ебный план на 2014-2015 учебный год составлен в соответствии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ом  «Об  образовании» РФ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10.07.1992 № 3266-1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(ст. 9,13,14,15,32), Федеральным Законом от 29.12.2012 г. № 273-ФЗ-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России от 06.10.2009 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189 « Об утверждении СанПин 2.4.2.2821-10 «Санитарно-эпидемиологические требования к условиям и роганизации обучения в общеобразовательных учреждениях» (зарегистрирован в Минюсте России 3 марта 2011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сьмом Минобрнауки России от 08.10.2010 г. « ИК-1494/19 «О введении третьего часа физической культуры», методическими рекомендациями о введении третьего часа физической культуры в недельный объем учебной нагрузки обучающихся образовательных учреждений РФ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6.11.2010 г. «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№37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О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. Утвержденные приказом МОРФ от 09.03.2004г. №1312 «Об утверждении федерального базисного учебного плана и примерных планов для обще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МО РФ от 25.09.2000 г. № 202/11-13 « Об организации обучения в первом классе четырехлетней начальной школ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рганизации обучения первоклассников в адаптивный период.(20.04.2001 г.№ 408/13-1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начальной школы (22.02.1999 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зучении иностранного языка в начальной школе (13.05.2003 г. №13-51-91/13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роках обучения в начальной школе (17.12.2001 г. №957/13-1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зучении информатики в начальной школе (17.12.2001 г. №957/13-13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обеспечении успешной адаптации ребенка при переходе со ступени начального общего образования на основную(21.05.2004 г., №14-15-140/1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МО Ульяновской области №929-р от 15.03.2012г. «Об утверждении регионального базисного плана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МО Ульяновской области №990-р от 22.03.2012г. «О преподавании в общеобразовательных учреждениях Ульяновской области комплексного курса «Основы религиозных культур и светской этики» в 2012-2013 учебном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использованию учебников при переходе на ФГОС второго поколения .(УИПК ПРО, 2011 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физической зарядки до начала занятий (Приказ МО г. Ульяновска от 28.02.2008 г. № 95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е  письмо Минобрнауки Ульяновской области от 28.08.2013 73-в-2203/613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е письмо Минобрнауки от 29.08.2013г.73—22-03/6215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. 2010 год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 . Основная школа. Москва, «Просвещение», 20111 год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Распоряжение Министерства образования и науки Ульяновской области от 31 января 2012 года №320-р «О введении федерального лбразовательного стандарта  Основного общего образования  в общеобразовательных учреждениях Ульяновской области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и науки Ульяновской области от 25.02.2013 года№559-р «О Введении федерального образовательного стандарта основного общего образования в образовательных учреждениях Ульяновской области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Министерства образования и науки Ульяновской области от 26.08.2014 года»73-иогв- №5552«Рекомендации по составлению расписания уроков в начальных классах общеобразовательных учреждений Ульяновской области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от 29.12.2012 года №273-ФЗ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6.Приказ Министерства образования и науки Ульяновской области от 06.05.2014 года №6 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 нуждающихся в длительном лечении, а также детей-инвалидовв части организации обучения по основным общеобразовательным предметам на дому или в медицинских организациях»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7.Приказ Министерства образования и науки РФ от 31.03.2014 года №253 г.Москв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 план начального общего образования МОУ средней общеобразовательной школы с. Сара разработан  в порядке, определенном Уставом образовательного учреждения,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30" w:after="30"/>
        <w:ind w:left="240" w:hanging="240"/>
        <w:jc w:val="both"/>
        <w:rPr/>
      </w:pPr>
      <w:r>
        <w:rPr>
          <w:color w:val="000000"/>
          <w:sz w:val="28"/>
          <w:szCs w:val="28"/>
        </w:rPr>
        <w:t>приказ Минобрнауки России от 6 октября 2009 года № 373 «Об утверждении и введении в действие федерального образовательного стандарта начального общего образования» (зарегистрирован в Минюсте России 22 декабря 2009 г., регистрационный номер 1578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30" w:after="30"/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30" w:after="30"/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>2.4.2.2821-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30" w:after="30"/>
        <w:ind w:left="240" w:hanging="240"/>
        <w:jc w:val="both"/>
        <w:rPr/>
      </w:pPr>
      <w:r>
        <w:rPr>
          <w:color w:val="000000"/>
          <w:sz w:val="28"/>
          <w:szCs w:val="28"/>
        </w:rPr>
        <w:t>приказ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30" w:after="30"/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обрнауки России </w:t>
      </w:r>
      <w:r>
        <w:rPr>
          <w:sz w:val="28"/>
          <w:szCs w:val="28"/>
        </w:rPr>
        <w:t xml:space="preserve">от 18.12.2012 г. № 1060 </w:t>
      </w:r>
      <w:r>
        <w:rPr>
          <w:color w:val="000000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30" w:after="30"/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основная образовательная программа начального общего образования (</w:t>
      </w:r>
      <w:r>
        <w:rPr>
          <w:i/>
          <w:color w:val="000000"/>
          <w:sz w:val="28"/>
          <w:szCs w:val="28"/>
        </w:rPr>
        <w:t>сайт Министерства образования и науки РФ/раздел ФГОС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-4 клас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-2015 учебном году 1-4 классы занимаются по ФГОС НОО. Используется комплект учебников «Планета знаний». Продолжительность учебного года: 1 класс-33 недели, 2-3 класс-35 учебных недель. Продолжительность урока для 1 класса-35 мин., для второго-третьего-45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доровительных целях и для облегчения процесса адаптации детей к требованиям общеобразовательного учреждения в 1-м классе применяется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ентябре, октябре-3 урока по 35 минут каждый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 второй четверти-4 урока по 35 минут каждый. Максимально допустимая нагрузка в 1 классе при 35 минутном уроке при пятидневной рабочей неделе-21 час. В середине учебного дня проводится динамическая пауза продолжительностью 40 минут, обучение проводится без бального оценивания знаний обучающихся и домашних заданий, дополнительные недельные каникулы в середине третьей четверт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связи с реализацией федерального государственного образовательного стандарта начального общего образования и основного общего образования (далее – ФГОС НОО и ФГОС ООО) в </w:t>
      </w:r>
      <w:r>
        <w:rPr>
          <w:color w:val="000000"/>
          <w:sz w:val="28"/>
          <w:szCs w:val="28"/>
        </w:rPr>
        <w:t>общеобразовательных организациях Ульяновской области с 1 сентября 2014 года в штатном режиме в 1-6 классах формирование учебного плана осуществляется в соответствии с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ым планом Примерной основной образовательной программой начального общего образования </w:t>
      </w:r>
      <w:r>
        <w:rPr>
          <w:i/>
          <w:iCs/>
          <w:color w:val="000000"/>
          <w:sz w:val="28"/>
          <w:szCs w:val="28"/>
        </w:rPr>
        <w:t>(источник информации: сайт Министерства образования и науки Российской Федерации/раздел ФГОС</w:t>
      </w:r>
      <w:r>
        <w:rPr>
          <w:color w:val="000000"/>
          <w:sz w:val="28"/>
          <w:szCs w:val="28"/>
        </w:rPr>
        <w:t xml:space="preserve">) для </w:t>
      </w:r>
      <w:r>
        <w:rPr>
          <w:b/>
          <w:bCs/>
          <w:color w:val="000000"/>
          <w:sz w:val="28"/>
          <w:szCs w:val="28"/>
        </w:rPr>
        <w:t>1-4 клас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чебным планом примерной образовательной программы основного общего образования (</w:t>
      </w:r>
      <w:r>
        <w:rPr>
          <w:i/>
          <w:iCs/>
          <w:color w:val="000000"/>
          <w:sz w:val="28"/>
          <w:szCs w:val="28"/>
        </w:rPr>
        <w:t xml:space="preserve">письмо Министерства образования и науки Российской Федерации от 01.11.2011 № 03-776) </w:t>
      </w: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5-6</w:t>
      </w:r>
      <w:r>
        <w:rPr>
          <w:color w:val="000000"/>
          <w:sz w:val="28"/>
          <w:szCs w:val="28"/>
        </w:rPr>
        <w:t xml:space="preserve"> классов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бный план общеобразовательной организации является частью основной образовательной программы начального общего образования,  </w:t>
      </w:r>
      <w:r>
        <w:rPr>
          <w:b/>
          <w:bCs/>
          <w:color w:val="000000"/>
          <w:sz w:val="28"/>
          <w:szCs w:val="28"/>
        </w:rPr>
        <w:t xml:space="preserve">разработка и утверждение которой </w:t>
      </w:r>
      <w:r>
        <w:rPr>
          <w:color w:val="000000"/>
          <w:spacing w:val="-6"/>
          <w:sz w:val="28"/>
          <w:szCs w:val="28"/>
        </w:rPr>
        <w:t xml:space="preserve">в соответствии статьи 28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Федерального закона от 29 декабря 2012 г. N 273-ФЗ "Об образовании в Российской Федерации"</w:t>
        </w:r>
      </w:hyperlink>
      <w:bookmarkStart w:id="0" w:name="sub_108312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носится</w:t>
      </w:r>
      <w:r>
        <w:rPr>
          <w:color w:val="000000"/>
          <w:spacing w:val="-6"/>
          <w:sz w:val="28"/>
          <w:szCs w:val="28"/>
        </w:rPr>
        <w:t xml:space="preserve"> к</w:t>
      </w:r>
      <w:r>
        <w:rPr>
          <w:b/>
          <w:bCs/>
          <w:color w:val="000000"/>
          <w:sz w:val="28"/>
          <w:szCs w:val="28"/>
        </w:rPr>
        <w:t xml:space="preserve"> компетенции общеобразовательной организации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bookmarkEnd w:id="0"/>
      <w:r>
        <w:rPr>
          <w:spacing w:val="-6"/>
          <w:sz w:val="28"/>
          <w:szCs w:val="28"/>
        </w:rPr>
        <w:t>Учебный план начального общего образования (далее – учебный план) обеспечивает введение в действие и реализацию требований федерального государственного стандарта образовательного стандарта начального общего образования в общеобразовательных организациях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бный план состоит из двух частей </w:t>
        <w:noBreakHyphen/>
        <w:t xml:space="preserve">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язательная часть учебного плана определяет состав учебных предметов обязательных образователь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pacing w:val="-6"/>
          <w:sz w:val="28"/>
          <w:szCs w:val="28"/>
        </w:rPr>
        <w:t>,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щее количество часов, отведённых на освоение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превышать </w:t>
      </w:r>
      <w:r>
        <w:rPr>
          <w:b/>
          <w:bCs/>
          <w:spacing w:val="-6"/>
          <w:sz w:val="28"/>
          <w:szCs w:val="28"/>
        </w:rPr>
        <w:t>величину недельной образовательной нагрузк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4550" w:type="pct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6963"/>
      </w:tblGrid>
      <w:tr>
        <w:trPr>
          <w:trHeight w:val="309" w:hRule="atLeast"/>
          <w:cantSplit w:val="true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ассы</w:t>
            </w:r>
          </w:p>
        </w:tc>
        <w:tc>
          <w:tcPr>
            <w:tcW w:w="6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Максимально</w:t>
            </w:r>
            <w:r>
              <w:rPr>
                <w:spacing w:val="-6"/>
                <w:sz w:val="28"/>
                <w:szCs w:val="28"/>
              </w:rPr>
              <w:t xml:space="preserve"> допустимая недельная нагрузка </w:t>
            </w:r>
          </w:p>
        </w:tc>
      </w:tr>
      <w:tr>
        <w:trPr>
          <w:trHeight w:val="165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>При 5-дневной неделе</w:t>
            </w:r>
          </w:p>
        </w:tc>
      </w:tr>
      <w:tr>
        <w:trPr>
          <w:trHeight w:val="30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 час</w:t>
            </w:r>
          </w:p>
        </w:tc>
      </w:tr>
      <w:tr>
        <w:trPr>
          <w:trHeight w:val="41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- 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 час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1-х классов учебный план составляется только на 5-дневную учебную неделю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Учитывая допустимую недельную образовательную нагрузку в соответствии с п. 10.5 СанПиН при 5-дневной рабочей неделе часть, формируемая участниками образовательных отношений, в учебном плане в 1 классе составляет 1 ч., во 2 классе – 1 ч., в 3 классе – 1 ч., в 4 классе – 0,5 ч.</w:t>
      </w:r>
      <w:r>
        <w:rPr>
          <w:color w:val="373737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 10.20 СанПиН </w:t>
      </w:r>
      <w:r>
        <w:rPr>
          <w:b/>
          <w:bCs/>
          <w:sz w:val="28"/>
          <w:szCs w:val="28"/>
        </w:rPr>
        <w:t>рекомендовано проводить</w:t>
      </w:r>
      <w:r>
        <w:rPr>
          <w:sz w:val="28"/>
          <w:szCs w:val="28"/>
        </w:rPr>
        <w:t xml:space="preserve"> не менее 3 уроков </w:t>
      </w:r>
      <w:r>
        <w:rPr>
          <w:b/>
          <w:bCs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в неделю, предусмотренных в объёме максимально допустимой недельной нагрузк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количество часов в части, формируемой участниками образовательных отношений, при 5-дневной учебной неделе в 1 – 3 классах составляет 1 ч. и выделяется на учебный предмет «Физическая культура». </w:t>
        <w:br/>
        <w:t>В 4 классе составляет 0,5 часа при 5-дневной учебной неделе, которые  выделены на уроки физической культуры (согласно п.</w:t>
      </w:r>
      <w:r>
        <w:rPr>
          <w:sz w:val="28"/>
          <w:szCs w:val="28"/>
        </w:rPr>
        <w:t xml:space="preserve"> 10.20 СанПиН</w:t>
      </w:r>
      <w:r>
        <w:rPr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предупреждения переутомления и сохранения оптимального уровня работоспособности, согласно п.10.20 СанПиН, организуются динамические паузы по 0,5 часа </w:t>
      </w:r>
      <w:r>
        <w:rPr>
          <w:spacing w:val="-6"/>
          <w:sz w:val="28"/>
          <w:szCs w:val="28"/>
        </w:rPr>
        <w:t xml:space="preserve">1 раз в неделю в дни, когда не проводятся уроки физической культуры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ебный план для 1 - 4 класс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ФГОС начального общего образования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780"/>
        <w:gridCol w:w="720"/>
        <w:gridCol w:w="824"/>
        <w:gridCol w:w="747"/>
        <w:gridCol w:w="690"/>
      </w:tblGrid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е области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е предметы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ы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язательная часть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ологи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и информатик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 и естествознани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жающий ми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религиозных культур и светской этик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религиозных культур и светской этики</w:t>
            </w:r>
            <w:r>
              <w:rPr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Итог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Часть, формируемая участниками образовательного процесс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ри 5-дневной недел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при 5-дневной недел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>Содержание занятий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олимпиады, конкурсы, соревнования, поисковые и научные исследования, общественно- полезная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(по 2 часа в каждом классе) осуществляется в 1-4 классах во второй половине дня и организуется по направлениям развития личности. Данные занятия проводятся по выбору обучающихся и их семе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ПОРТИВНО-ОЗДОРОВИТЕЛЬ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как одной из ценностных составляющих, способствующих познавательному и эмоциональному развитию ребенка.</w:t>
      </w:r>
    </w:p>
    <w:p>
      <w:pPr>
        <w:pStyle w:val="Style16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Style16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6"/>
        <w:spacing w:before="2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развитие потребности в занятиях физической культурой и спорт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37"/>
        <w:gridCol w:w="1533"/>
        <w:gridCol w:w="1533"/>
        <w:gridCol w:w="1533"/>
        <w:gridCol w:w="15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урочн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-оздоровитель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Style16"/>
        <w:spacing w:before="2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е общее образование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бный план МОУ СОШ с.Сара, реализующих  ФГОС ООО 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бный план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иксирует максимальный объём учебной нагрузки обучающихся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язательная часть</w:t>
      </w:r>
      <w:r>
        <w:rPr>
          <w:rFonts w:eastAsia="Calibri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rFonts w:eastAsia="Calibri"/>
          <w:color w:val="000000"/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— </w:t>
      </w:r>
      <w:r>
        <w:rPr>
          <w:rFonts w:eastAsia="Calibri"/>
          <w:color w:val="000000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— </w:t>
      </w:r>
      <w:r>
        <w:rPr>
          <w:rFonts w:eastAsia="Calibri"/>
          <w:color w:val="000000"/>
          <w:sz w:val="28"/>
          <w:szCs w:val="28"/>
        </w:rPr>
        <w:t>внеурочную деятельность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bookmarkStart w:id="1" w:name="YANDEX_96"/>
      <w:bookmarkEnd w:id="1"/>
      <w:r>
        <w:rPr>
          <w:color w:val="000000"/>
          <w:sz w:val="28"/>
          <w:szCs w:val="28"/>
        </w:rPr>
        <w:t>5-6 -х</w:t>
      </w:r>
      <w:bookmarkStart w:id="2" w:name="YANDEX_97"/>
      <w:bookmarkEnd w:id="2"/>
      <w:r>
        <w:rPr>
          <w:color w:val="000000"/>
          <w:sz w:val="28"/>
          <w:szCs w:val="28"/>
        </w:rPr>
        <w:t xml:space="preserve"> классах вводится</w:t>
      </w:r>
      <w:bookmarkStart w:id="3" w:name="YANDEX_98"/>
      <w:bookmarkEnd w:id="3"/>
      <w:r>
        <w:rPr>
          <w:color w:val="000000"/>
          <w:sz w:val="28"/>
          <w:szCs w:val="28"/>
        </w:rPr>
        <w:t xml:space="preserve"> ФГОС основного общего образования . </w:t>
      </w:r>
      <w:bookmarkStart w:id="4" w:name="YANDEX_99"/>
      <w:bookmarkEnd w:id="4"/>
      <w:r>
        <w:rPr>
          <w:color w:val="000000"/>
          <w:sz w:val="28"/>
          <w:szCs w:val="28"/>
        </w:rPr>
        <w:t xml:space="preserve">Учебный </w:t>
      </w:r>
      <w:bookmarkStart w:id="5" w:name="YANDEX_100"/>
      <w:bookmarkEnd w:id="5"/>
      <w:r>
        <w:rPr>
          <w:color w:val="000000"/>
          <w:sz w:val="28"/>
          <w:szCs w:val="28"/>
        </w:rPr>
        <w:t xml:space="preserve">план </w:t>
      </w:r>
      <w:bookmarkStart w:id="6" w:name="YANDEX_101"/>
      <w:bookmarkEnd w:id="6"/>
      <w:r>
        <w:rPr>
          <w:color w:val="000000"/>
          <w:sz w:val="28"/>
          <w:szCs w:val="28"/>
        </w:rPr>
        <w:t xml:space="preserve">5-6 -х </w:t>
      </w:r>
      <w:bookmarkStart w:id="7" w:name="YANDEX_102"/>
      <w:bookmarkEnd w:id="7"/>
      <w:r>
        <w:rPr>
          <w:color w:val="000000"/>
          <w:sz w:val="28"/>
          <w:szCs w:val="28"/>
        </w:rPr>
        <w:t>классов сформирован на основании следующих документов федерального и регионального уровня:</w:t>
      </w:r>
    </w:p>
    <w:p>
      <w:pPr>
        <w:pStyle w:val="Normal"/>
        <w:ind w:left="720" w:hanging="0"/>
        <w:rPr/>
      </w:pPr>
      <w:r>
        <w:rPr>
          <w:color w:val="222222"/>
          <w:sz w:val="28"/>
          <w:szCs w:val="28"/>
        </w:rPr>
        <w:t xml:space="preserve">Приказ Минобрнауки России от 17.12.2010 года </w:t>
      </w:r>
      <w:r>
        <w:rPr>
          <w:color w:val="000000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5F5F5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</w:t>
      </w:r>
      <w:bookmarkStart w:id="8" w:name="YANDEX_103"/>
      <w:bookmarkEnd w:id="8"/>
      <w:r>
        <w:rPr>
          <w:sz w:val="28"/>
          <w:szCs w:val="28"/>
        </w:rPr>
        <w:t>учебный год»;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нобрнауки России по вопросам организации введения ФГОС,2011 г., сайт:</w:t>
      </w:r>
      <w:hyperlink r:id="rId3">
        <w:r>
          <w:rPr>
            <w:rStyle w:val="InternetLink"/>
            <w:b/>
            <w:bCs/>
            <w:color w:val="0000FF"/>
            <w:kern w:val="2"/>
            <w:sz w:val="28"/>
            <w:szCs w:val="28"/>
            <w:u w:val="single"/>
          </w:rPr>
          <w:t>http://standart.edu.ru</w:t>
        </w:r>
      </w:hyperlink>
      <w:r>
        <w:rPr>
          <w:color w:val="000000"/>
          <w:kern w:val="2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исьмо </w:t>
      </w:r>
      <w:r>
        <w:rPr>
          <w:bCs/>
          <w:color w:val="000000"/>
          <w:kern w:val="2"/>
          <w:sz w:val="28"/>
          <w:szCs w:val="28"/>
        </w:rPr>
        <w:t>Департамента общего образования Минобрнауки РФ от 12 мая 2011 г.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07.09.2010 г. № 1507-р «</w:t>
      </w:r>
      <w:bookmarkStart w:id="9" w:name="YANDEX_104"/>
      <w:bookmarkEnd w:id="9"/>
      <w:r>
        <w:rPr>
          <w:color w:val="000000"/>
          <w:sz w:val="28"/>
          <w:szCs w:val="28"/>
        </w:rPr>
        <w:t xml:space="preserve"> План действий по модернизации общего образования на 2011-2015 го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отражены основные требования базисного плана,  представлены все учебные предметы,  обязательные для изучения в 5-9 классах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инвариантной части, которая направлена на достижение результатов, определяемых ФГОС ОО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5-6 классов.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before="280" w:after="0"/>
        <w:rPr/>
      </w:pPr>
      <w:r>
        <w:rPr>
          <w:color w:val="000000"/>
          <w:sz w:val="28"/>
          <w:szCs w:val="28"/>
        </w:rPr>
        <w:t>Учебный план  в 5,6 классах позволяет реализовать цель школьного образования:</w:t>
      </w:r>
      <w:r>
        <w:rPr>
          <w:sz w:val="28"/>
          <w:szCs w:val="28"/>
        </w:rPr>
        <w:t xml:space="preserve"> формирование физически и нравственно здоровой личности, свободной, образованной, культурной, готовой к дальнейшему развитию, самосовершенствованию и самореализаци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новные задачи учебного плана:</w:t>
      </w:r>
    </w:p>
    <w:p>
      <w:pPr>
        <w:pStyle w:val="Style16"/>
        <w:spacing w:before="280" w:after="0"/>
        <w:ind w:firstLine="709"/>
        <w:rPr/>
      </w:pPr>
      <w:r>
        <w:rPr/>
        <w:t xml:space="preserve">— </w:t>
      </w:r>
      <w:r>
        <w:rPr>
          <w:sz w:val="27"/>
          <w:szCs w:val="27"/>
        </w:rPr>
        <w:t>фиксирует максимальный объём учебной нагрузки обучающихся;</w:t>
      </w:r>
    </w:p>
    <w:p>
      <w:pPr>
        <w:pStyle w:val="Style16"/>
        <w:spacing w:before="280" w:after="0"/>
        <w:ind w:firstLine="709"/>
        <w:rPr/>
      </w:pPr>
      <w:r>
        <w:rPr/>
        <w:t xml:space="preserve">— </w:t>
      </w:r>
      <w:r>
        <w:rPr>
          <w:sz w:val="27"/>
          <w:szCs w:val="27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Style16"/>
        <w:spacing w:before="280" w:after="0"/>
        <w:ind w:firstLine="709"/>
        <w:rPr/>
      </w:pPr>
      <w:r>
        <w:rPr/>
        <w:t xml:space="preserve">— </w:t>
      </w:r>
      <w:r>
        <w:rPr>
          <w:sz w:val="27"/>
          <w:szCs w:val="27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16"/>
        <w:spacing w:before="280" w:after="0"/>
        <w:ind w:firstLine="709"/>
        <w:rPr/>
      </w:pPr>
      <w:r>
        <w:rPr>
          <w:sz w:val="27"/>
          <w:szCs w:val="27"/>
        </w:rPr>
        <w:t>Продолжительность учебного года в 5,6 классах – 35 учебных недель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учение детей проходит в 1 смену, по графику шестидневной рабочей недели с одним выходным днем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ебная нагрузка обучающихся не превышает установленных санитарно- гигиенических норм: 5 класс -32 часа; 6 класс – 33 часа; 7 класс - 35 часов; 8 – 9 классы – 36 часов.</w:t>
      </w:r>
    </w:p>
    <w:p>
      <w:pPr>
        <w:pStyle w:val="Style16"/>
        <w:spacing w:lineRule="auto" w:line="276" w:before="280" w:after="198"/>
        <w:rPr>
          <w:sz w:val="27"/>
          <w:szCs w:val="27"/>
        </w:rPr>
      </w:pPr>
      <w:r>
        <w:rPr>
          <w:sz w:val="27"/>
          <w:szCs w:val="27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Style16"/>
        <w:spacing w:lineRule="auto" w:line="276" w:before="280" w:after="198"/>
        <w:rPr>
          <w:sz w:val="27"/>
          <w:szCs w:val="27"/>
        </w:rPr>
      </w:pPr>
      <w:r>
        <w:rPr>
          <w:sz w:val="27"/>
          <w:szCs w:val="27"/>
        </w:rPr>
        <w:t>Продолжительность урока в основной школе составляет 45 минут.</w:t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360" w:before="28" w:after="28"/>
        <w:ind w:firstLine="454"/>
        <w:rPr>
          <w:sz w:val="27"/>
          <w:szCs w:val="27"/>
        </w:rPr>
      </w:pPr>
      <w:r>
        <w:rPr>
          <w:sz w:val="27"/>
          <w:szCs w:val="27"/>
        </w:rPr>
        <w:t>Учебный план состоит из двух частей: обязательной части и части, формируемой участниками образовательного процесса, включающий внеурочную деятельность.</w:t>
      </w:r>
    </w:p>
    <w:p>
      <w:pPr>
        <w:pStyle w:val="Style16"/>
        <w:spacing w:lineRule="auto" w:line="360" w:before="28" w:after="28"/>
        <w:ind w:firstLine="454"/>
        <w:rPr>
          <w:sz w:val="27"/>
          <w:szCs w:val="27"/>
        </w:rPr>
      </w:pPr>
      <w:r>
        <w:rPr>
          <w:sz w:val="27"/>
          <w:szCs w:val="27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6"/>
        <w:spacing w:lineRule="auto" w:line="360" w:before="28" w:after="28"/>
        <w:ind w:firstLine="454"/>
        <w:rPr>
          <w:sz w:val="27"/>
          <w:szCs w:val="27"/>
        </w:rPr>
      </w:pPr>
      <w:r>
        <w:rPr>
          <w:sz w:val="27"/>
          <w:szCs w:val="27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Style16"/>
        <w:spacing w:lineRule="auto" w:line="360" w:before="28" w:after="28"/>
        <w:ind w:firstLine="454"/>
        <w:rPr>
          <w:sz w:val="27"/>
          <w:szCs w:val="27"/>
        </w:rPr>
      </w:pPr>
      <w:r>
        <w:rPr>
          <w:sz w:val="27"/>
          <w:szCs w:val="27"/>
        </w:rPr>
        <w:t>Время, отводимое на данную часть примерного учебного плана, может быть использовано на:</w:t>
      </w:r>
    </w:p>
    <w:p>
      <w:pPr>
        <w:pStyle w:val="Style16"/>
        <w:spacing w:lineRule="auto" w:line="360" w:before="28" w:after="28"/>
        <w:ind w:firstLine="454"/>
        <w:rPr/>
      </w:pPr>
      <w:r>
        <w:rPr/>
        <w:t xml:space="preserve">— </w:t>
      </w:r>
      <w:r>
        <w:rPr>
          <w:sz w:val="27"/>
          <w:szCs w:val="27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Style16"/>
        <w:spacing w:lineRule="auto" w:line="360" w:before="28" w:after="28"/>
        <w:ind w:firstLine="454"/>
        <w:rPr/>
      </w:pPr>
      <w:r>
        <w:rPr/>
        <w:t>— </w:t>
      </w:r>
      <w:r>
        <w:rPr>
          <w:sz w:val="27"/>
          <w:szCs w:val="27"/>
        </w:rPr>
        <w:t>внеурочную деятельность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ый план состоит из инвариантной части, которая направлена на достижение результатов, определяемых ФГОС ООО.</w:t>
      </w:r>
    </w:p>
    <w:p>
      <w:pPr>
        <w:pStyle w:val="Style16"/>
        <w:spacing w:before="28" w:after="28"/>
        <w:rPr>
          <w:sz w:val="27"/>
          <w:szCs w:val="27"/>
        </w:rPr>
      </w:pPr>
      <w:r>
        <w:rPr>
          <w:sz w:val="27"/>
          <w:szCs w:val="27"/>
        </w:rPr>
        <w:t>Обязательная часть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нвариантной части плана в предметной области «Филология» предусматривается изучение русского языка - 5 часов в неделю, литературы- 3 часа в неделю, изучение английского языка предусматривает 3 часа в неделю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математика изучается 5 часов в неделю в предметной области «Математика и информатика»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ласть «Общественно-научных предметов» входят учебные предметы: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(2 часа в неделю),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знание(1 час в неделю),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ография(1 час в неделю).</w:t>
      </w:r>
    </w:p>
    <w:p>
      <w:pPr>
        <w:pStyle w:val="Style16"/>
        <w:spacing w:before="28" w:after="28"/>
        <w:rPr/>
      </w:pPr>
      <w:r>
        <w:rPr>
          <w:color w:val="000000"/>
          <w:sz w:val="27"/>
          <w:szCs w:val="27"/>
        </w:rPr>
        <w:t>Предмет «</w:t>
      </w:r>
      <w:r>
        <w:rPr>
          <w:sz w:val="27"/>
          <w:szCs w:val="27"/>
        </w:rPr>
        <w:t>Основы духовно-нравственной культуры народов России» будет изучаться в количестве 0,5 часа в неделю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 естественно – научных предметов представлено предметом биология (1 час в неделю)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ная область «Искусство» представлена учебными предметами - музыкой и изобразительным искусством по 1 часу в неделю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 предмета физическая культура предусмотрено из расчета 3часа в неделю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едмет «Технология» отведено 2 часа в неделю.</w:t>
      </w:r>
    </w:p>
    <w:p>
      <w:pPr>
        <w:pStyle w:val="Style16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ельная нагрузка предметов обязательной части не превышает 28,5 часов</w:t>
      </w:r>
    </w:p>
    <w:p>
      <w:pPr>
        <w:pStyle w:val="Style16"/>
        <w:spacing w:before="62" w:after="28"/>
        <w:ind w:firstLine="539"/>
        <w:rPr/>
      </w:pPr>
      <w:r>
        <w:rPr>
          <w:sz w:val="27"/>
          <w:szCs w:val="27"/>
        </w:rPr>
        <w:t xml:space="preserve">Часть учебного плана, формируемая участниками образовательного процесса представлена </w:t>
      </w:r>
      <w:r>
        <w:rPr>
          <w:sz w:val="27"/>
          <w:szCs w:val="27"/>
          <w:u w:val="single"/>
        </w:rPr>
        <w:t>обязательными предметами:</w:t>
      </w:r>
    </w:p>
    <w:p>
      <w:pPr>
        <w:pStyle w:val="Style16"/>
        <w:numPr>
          <w:ilvl w:val="0"/>
          <w:numId w:val="1"/>
        </w:numPr>
        <w:spacing w:before="62" w:after="28"/>
        <w:rPr>
          <w:sz w:val="27"/>
          <w:szCs w:val="27"/>
        </w:rPr>
      </w:pPr>
      <w:r>
        <w:rPr>
          <w:sz w:val="27"/>
          <w:szCs w:val="27"/>
        </w:rPr>
        <w:t>Русский язык (1 час в неделю) для увеличения часов на предмет обязательной части с целью расширения знаний учащихся, развития творческих способностей, успешному овладению программным материалом.</w:t>
      </w:r>
    </w:p>
    <w:p>
      <w:pPr>
        <w:pStyle w:val="Style16"/>
        <w:numPr>
          <w:ilvl w:val="0"/>
          <w:numId w:val="1"/>
        </w:numPr>
        <w:spacing w:before="62" w:after="28"/>
        <w:rPr>
          <w:sz w:val="27"/>
          <w:szCs w:val="27"/>
        </w:rPr>
      </w:pPr>
      <w:r>
        <w:rPr>
          <w:sz w:val="27"/>
          <w:szCs w:val="27"/>
        </w:rPr>
        <w:t>ОБЖ ( 1 час в неделю ) в целях знакомства с основами обеспечения личной безопасности, поведения человека в чрезвычайных ситуациях, безопасности дорожного движения, оказания первой медицинской помощ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Основы духовно-нравственной культуры народов России» (0,5 часа)</w:t>
      </w:r>
    </w:p>
    <w:p>
      <w:pPr>
        <w:pStyle w:val="Style16"/>
        <w:spacing w:lineRule="auto" w:line="360" w:before="280" w:after="0"/>
        <w:rPr/>
      </w:pPr>
      <w:r>
        <w:rPr>
          <w:sz w:val="27"/>
          <w:szCs w:val="27"/>
        </w:rPr>
        <w:t>Инвариантная часть предусматривает на его изучение 0,5 часа в неделю. Данный</w:t>
      </w:r>
      <w:r>
        <w:rPr>
          <w:color w:val="000000"/>
          <w:sz w:val="27"/>
          <w:szCs w:val="27"/>
        </w:rPr>
        <w:t xml:space="preserve"> курс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Этот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С целью формирование у подрост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для изучения этого предмета добавляется 0,5 часа из вариативной части учебного плана.</w:t>
      </w:r>
    </w:p>
    <w:p>
      <w:pPr>
        <w:pStyle w:val="Style16"/>
        <w:numPr>
          <w:ilvl w:val="0"/>
          <w:numId w:val="7"/>
        </w:numPr>
        <w:spacing w:before="62" w:after="28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«Информатика» (1 час в неделю) </w:t>
      </w:r>
      <w:r>
        <w:rPr>
          <w:sz w:val="27"/>
          <w:szCs w:val="27"/>
        </w:rPr>
        <w:t xml:space="preserve"> введена в УП по согласованию с родителями с целью формирования базиса компьютерной грамотности учащихся.</w:t>
      </w:r>
    </w:p>
    <w:p>
      <w:pPr>
        <w:pStyle w:val="Style16"/>
        <w:spacing w:before="62" w:after="28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62" w:after="2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454"/>
        <w:jc w:val="center"/>
        <w:rPr/>
      </w:pPr>
      <w:r>
        <w:rPr>
          <w:rFonts w:eastAsia="Calibri"/>
          <w:b/>
          <w:bCs/>
          <w:sz w:val="28"/>
          <w:szCs w:val="28"/>
        </w:rPr>
        <w:t>Учебный план 5-6 классов основного общего образования</w:t>
      </w:r>
    </w:p>
    <w:p>
      <w:pPr>
        <w:pStyle w:val="Normal"/>
        <w:widowControl w:val="false"/>
        <w:autoSpaceDE w:val="false"/>
        <w:spacing w:lineRule="auto" w:line="360"/>
        <w:ind w:firstLine="4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01"/>
        <w:gridCol w:w="1055"/>
        <w:gridCol w:w="18"/>
        <w:gridCol w:w="1541"/>
        <w:gridCol w:w="18"/>
        <w:gridCol w:w="1507"/>
        <w:gridCol w:w="35"/>
        <w:gridCol w:w="18"/>
      </w:tblGrid>
      <w:tr>
        <w:trPr>
          <w:trHeight w:val="92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Фил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геб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ометр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р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ограф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им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олог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кус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54"/>
        <w:jc w:val="right"/>
        <w:rPr/>
      </w:pPr>
      <w:r>
        <w:rPr/>
        <w:t>Продолжен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1559"/>
        <w:gridCol w:w="1524"/>
        <w:gridCol w:w="36"/>
      </w:tblGrid>
      <w:tr>
        <w:trPr>
          <w:trHeight w:val="9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ическая культура и Основы безопасности жизнедеятель-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классе часть, формируемая участниками образовательного процесса – 3,5 часа распределены следующим образом: 1 час – русский язык, 1 час – ОБЖ, 1 час – информатика, 0,5 часа – основы духовно-нравственной культуры народ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6 классе часть, формируемая участниками образовательного процесса – 4 часа распределены следующим образом: 1 час – география, 1 час  - биология, 1 час – ОБЖ, 1 час – информатика. </w:t>
      </w:r>
    </w:p>
    <w:p>
      <w:pPr>
        <w:pStyle w:val="Style16"/>
        <w:numPr>
          <w:ilvl w:val="0"/>
          <w:numId w:val="0"/>
        </w:numPr>
        <w:spacing w:before="62" w:after="2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62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Style16"/>
        <w:spacing w:before="28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before="2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57" w:firstLine="567"/>
        <w:rPr/>
      </w:pPr>
      <w:r>
        <w:rPr>
          <w:sz w:val="27"/>
          <w:szCs w:val="27"/>
        </w:rPr>
        <w:t xml:space="preserve">План подготовлен с учетом требований Федерального государственных образовательных стандартов основного общего образования санитарно-эпидемиологических правил и нормативов </w:t>
      </w:r>
      <w:r>
        <w:rPr>
          <w:color w:val="000000"/>
          <w:sz w:val="27"/>
          <w:szCs w:val="27"/>
        </w:rPr>
        <w:t>СанПин 2.4.2.2821-10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улирует</w:t>
      </w:r>
      <w:r>
        <w:rPr>
          <w:sz w:val="27"/>
          <w:szCs w:val="27"/>
        </w:rPr>
        <w:t xml:space="preserve"> недопустимость перегрузки обучающихся. </w:t>
      </w:r>
    </w:p>
    <w:p>
      <w:pPr>
        <w:pStyle w:val="Style16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План внеурочной деятельности МОУ СОШ с.Сара обеспечивает введение в действие и реализацию требований Федерального государственного образовательного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Style16"/>
        <w:spacing w:before="28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ринципы плана: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учет познавательных потребностей обучающихся и социального заказа родителей;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учет кадрового потенциала образовательного учреждения;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оэтапность развития нововведений;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соблюдение преемственности и перспективности обучения.</w:t>
      </w:r>
    </w:p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Внеурочная деятельность в рамках МОУ СОШ с. Сара решает следующие специфические задачи:</w:t>
      </w:r>
    </w:p>
    <w:p>
      <w:pPr>
        <w:pStyle w:val="Style16"/>
        <w:spacing w:before="280" w:after="0"/>
        <w:ind w:firstLine="567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16"/>
        <w:spacing w:before="28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Style16"/>
        <w:spacing w:before="28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16"/>
        <w:spacing w:before="28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16"/>
        <w:spacing w:lineRule="auto" w:line="360" w:before="28" w:after="28"/>
        <w:rPr>
          <w:sz w:val="27"/>
          <w:szCs w:val="27"/>
        </w:rPr>
      </w:pPr>
      <w:r>
        <w:rPr>
          <w:sz w:val="27"/>
          <w:szCs w:val="27"/>
        </w:rPr>
        <w:t xml:space="preserve">Внеурочная деятельность в соответствии с требованиями Стандарта организуется по основным направлениям развития личности </w:t>
      </w:r>
    </w:p>
    <w:p>
      <w:pPr>
        <w:pStyle w:val="Style16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 Спортивно-оздоровительное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2.Общеинтеллектуальное </w:t>
      </w:r>
    </w:p>
    <w:p>
      <w:pPr>
        <w:pStyle w:val="Style16"/>
        <w:spacing w:lineRule="auto" w:line="360" w:before="28" w:after="28"/>
        <w:ind w:firstLine="454"/>
        <w:rPr>
          <w:sz w:val="27"/>
          <w:szCs w:val="27"/>
        </w:rPr>
      </w:pPr>
      <w:r>
        <w:rPr>
          <w:sz w:val="27"/>
          <w:szCs w:val="27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Style16"/>
        <w:spacing w:lineRule="auto" w:line="360" w:before="28" w:after="28"/>
        <w:ind w:firstLine="454"/>
        <w:rPr>
          <w:sz w:val="27"/>
          <w:szCs w:val="27"/>
        </w:rPr>
      </w:pPr>
      <w:r>
        <w:rPr>
          <w:sz w:val="27"/>
          <w:szCs w:val="27"/>
        </w:rPr>
        <w:t>Содержание данных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СПОРТИВНО-ОЗДОРОВИТЕЛЬНОЕ НАПРАВЛЕНИЕ</w:t>
      </w:r>
    </w:p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как одной из ценностных составляющих, способствующих познавательному и эмоциональному развитию ребенка.</w:t>
      </w:r>
    </w:p>
    <w:p>
      <w:pPr>
        <w:pStyle w:val="Style16"/>
        <w:spacing w:before="280" w:after="0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задачи:</w:t>
      </w:r>
    </w:p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- формирование культуры здорового и безопасного образа жизни;</w:t>
      </w:r>
    </w:p>
    <w:p>
      <w:pPr>
        <w:pStyle w:val="Style16"/>
        <w:spacing w:before="28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6"/>
        <w:spacing w:before="28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- развитие потребности в занятиях физической культурой и спортом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 итогам работы в данном направлении проводятся соревнования, дни здоровья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ОБЩЕИНТЕЛЛЕКТУАЛЬНОЕ НАПРАВЛЕНИЕ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Style16"/>
        <w:spacing w:before="280" w:after="0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ми задачами являются: </w:t>
      </w:r>
    </w:p>
    <w:p>
      <w:pPr>
        <w:pStyle w:val="Style16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ормирование навыков научно-интеллектуального труда;</w:t>
      </w:r>
    </w:p>
    <w:p>
      <w:pPr>
        <w:pStyle w:val="Style16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тие культуры логического и алгоритмического мышления, воображения;</w:t>
      </w:r>
    </w:p>
    <w:p>
      <w:pPr>
        <w:pStyle w:val="Style16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формирование первоначального опыта практической преобразовательной деятельности;</w:t>
      </w:r>
    </w:p>
    <w:p>
      <w:pPr>
        <w:pStyle w:val="Style16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итогам работы в данном направлении проводятся конкурсы, защита проектов.</w:t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color w:val="7030A0"/>
          <w:sz w:val="32"/>
          <w:szCs w:val="32"/>
        </w:rPr>
        <w:t>Внеурочная деятельность в 5 классе</w:t>
      </w:r>
    </w:p>
    <w:p>
      <w:pPr>
        <w:pStyle w:val="Style16"/>
        <w:spacing w:before="280" w:after="0"/>
        <w:jc w:val="center"/>
        <w:rPr/>
      </w:pPr>
      <w:r>
        <w:rPr>
          <w:b/>
          <w:bCs/>
          <w:color w:val="7030A0"/>
          <w:sz w:val="32"/>
          <w:szCs w:val="32"/>
        </w:rPr>
        <w:t>2014-2015 учебный год</w:t>
      </w:r>
    </w:p>
    <w:p>
      <w:pPr>
        <w:pStyle w:val="Style16"/>
        <w:spacing w:before="28" w:after="28"/>
        <w:jc w:val="center"/>
        <w:rPr/>
      </w:pPr>
      <w:r>
        <w:rPr/>
        <w:t xml:space="preserve">  </w:t>
      </w:r>
    </w:p>
    <w:tbl>
      <w:tblPr>
        <w:tblW w:w="83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1"/>
        <w:gridCol w:w="3224"/>
        <w:gridCol w:w="1685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pacing w:before="28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е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еятельност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pacing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pacing w:lineRule="atLeast" w:line="15" w:before="28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культурно-спортивное и оздоровительное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pacing w:lineRule="atLeast" w:line="15"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удем здоровы!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pacing w:lineRule="atLeast" w:line="15"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16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интеллектуальное</w:t>
            </w:r>
          </w:p>
          <w:p>
            <w:pPr>
              <w:pStyle w:val="Style16"/>
              <w:spacing w:lineRule="atLeast" w:line="15" w:before="28" w:after="119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16"/>
              <w:spacing w:lineRule="atLeast" w:line="15"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ектируем виртуальную экскурсию!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16"/>
              <w:spacing w:lineRule="atLeast" w:line="15" w:before="28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napToGrid w:val="false"/>
              <w:spacing w:before="28" w:after="119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" w:after="119"/>
              <w:jc w:val="center"/>
              <w:rPr/>
            </w:pPr>
            <w:r>
              <w:rPr>
                <w:sz w:val="27"/>
                <w:szCs w:val="27"/>
              </w:rPr>
              <w:t>2 часа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6 класс внеурочная деятельность ведется по двум направлениям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ОЕ НАПРАВЛЕНИЕ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как одной из ценностных составляющих, способствующих познавательному и эмоциональному развитию ребенка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культуры здоровья и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оптимальных двигателей режимов для детей с учетом их возрастных, психологических и  иных особенност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требности в занятиях физической культурой и спортом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в данном направлении проводятся соревнования, дни здоровья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ОБЩЕИНТЕЛЛЕКТУАЛЬНОЕ НАПРАВЛЕНИЕ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Style16"/>
        <w:spacing w:before="280" w:after="0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ми задачами являются: </w:t>
      </w:r>
    </w:p>
    <w:p>
      <w:pPr>
        <w:pStyle w:val="Style16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ормирование навыков научно-интеллектуального труда;</w:t>
      </w:r>
    </w:p>
    <w:p>
      <w:pPr>
        <w:pStyle w:val="Style16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тие культуры логического и алгоритмического мышления, воображения;</w:t>
      </w:r>
    </w:p>
    <w:p>
      <w:pPr>
        <w:pStyle w:val="Style16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формирование первоначального опыта практической преобразовательной деятельности;По итогам работы в данном направлении проводятся конкурсы, защита проект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Внеурочная деятельность в 6 классе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-2015 учебный год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8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59"/>
        <w:gridCol w:w="2814"/>
      </w:tblGrid>
      <w:tr>
        <w:trPr>
          <w:trHeight w:val="2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86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-спортивное и оздоровите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Жить здорово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Юный информати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аса</w:t>
            </w:r>
          </w:p>
        </w:tc>
      </w:tr>
      <w:tr>
        <w:trPr>
          <w:trHeight w:val="2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7-9х классов</w:t>
      </w:r>
      <w:r>
        <w:rPr>
          <w:sz w:val="28"/>
          <w:szCs w:val="28"/>
        </w:rPr>
        <w:t xml:space="preserve"> ориентирован на 3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целями данного этапа образования являются формирование целостного представления о мире, основанного на приобретенных знаниях, умениях, навыках и способах деятельности; приобретение опыта разнообразной деятельности; подготовка к осознанному и ответственному выбору жизненного и профессиональ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7-9 классов имеет ряд особенностей: разработан согласно Федерального базисного учебного плана (Приказ Министерства образования и науки  РФ от 09.03.2004 г. № 1312 (в редакциях от 20.08.2008 № 241, от 03.06.2011 № 1994, от 01.02.2012 №7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я  Министерства образования  Ульяновской области от 15 марта 2012 года  №929-р «Об утверждении регионального базисного учебного плана и  примерных учебных планов для образовательных учреждений Ульяновской области, реализующих программы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плане  отражено соотношение между федеральным компонентом, региональным компонентом и компонентом образовательного учреждения. Количество учебных часов на изучение предметов федерального компонента государственного стандарта общего образования соответствует федеральному базисному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в 7-8 классах рассчитан на 35учебных недель, в 9 классе на 34 учебных недель, что соответствует учебной нагрузке  при шестидневной рабочей недели в 7-9  классах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тория предусматривает изучение модулей «Всеобщая история» и «История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атематика предусматривает изучение модулей « Алгебра» и «Геометр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ом компоненте учебн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чебный предмет «Искусство» изучается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как отдельные предметы «Изоискусство» и «Музыка», учебный предмет «Искусство»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 решению образовательного учреждения изучается как отдельный предмет «Музык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Образовательная область «Математик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едставлена учебными предметами «Алгебра» (3 часа) и «Геометрия»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недель в 7,8 классах составляет 35 недель, в 9 классе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ы регионального компонента использован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выполнение учебной программы по русскому языку  в 7 классе- 1 ча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*в 7, 9 классах(1час в неделю) на изучение учебного предмета ОБЖ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изучения учащимися краеведческой направленности часы регионального компонента использу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9 классе- на изучение учебного предмета «История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изучение предмета «Технология» в 8 класс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ин час учебного предмета «Технология»в 9 классе включен в  виде курса «Основы профессионального самоопред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у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усиление  изучения учебного предмета «Русский язык» в 9 классе-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850"/>
        <w:gridCol w:w="1063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 и 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 культу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3.Среднее (полное) общее образ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 их общественному и гражданскому самоопределению. Эти функции предопределяют направленность целей на формирование социально 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плане  отражено соотношение между федеральным компонентом, региональным компон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часов на изучение предметов федерального компонента государственного стандарта общего образования 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му базисному учебному плану, ориентирован на 2-летний нормативный срок освоения государственных образовательных программ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рассчитан в 10классе на 35 учебных недель, в 11классе на 34учебных недель, что соответствует учебной нагрузке  при шестидневной рабочей недели в 10-11 классах, продолжительность урока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ми предметами на базовом уровне  являются: «Русский язык», «Литература», «Иностранный язык», «Математика», «История», «Обществознание» (включая «Экономика» и «Право»), «Естествознание», «Физическая культура» и «ОБЖ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ётом обязательности экзамена по «Русскому языку»  при поступлении в вузы введён  1 час  (в X и XI  классах) на изучение на базовом уровне .</w:t>
      </w:r>
    </w:p>
    <w:p>
      <w:pPr>
        <w:pStyle w:val="Normal"/>
        <w:rPr/>
      </w:pPr>
      <w:r>
        <w:rPr>
          <w:sz w:val="28"/>
          <w:szCs w:val="28"/>
        </w:rPr>
        <w:t xml:space="preserve">С целью реализации задачи обеспечения освоения выпускниками школы иностранного языка на функциональном уровне на изучение предмета «Иностранный язык»  отводится  три часа. В федеральной составляющей (инвариантная часть) увеличено количество часов на изучение предмета «Физическая культура»  и составляет 6 часов  (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ах)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для X-XI классов в количестве 2 часов направляется  на изучение  курса ОБЖ  (Постановление Губернатора Ульяновской области №95 от 18.08.06г. Приказ № 403  от 08.07.2009 «О подготовке граждан Ульяновской области к военной службе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основного (полного)общего образования с учетом специфики содержания предметных областей третьей ступени  реализуются следующие базовые образовательные программы, обеспечивающие стандарт основного общего образования 2004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разработке учебного плана </w:t>
      </w:r>
      <w:r>
        <w:rPr>
          <w:b/>
          <w:bCs/>
          <w:color w:val="000000"/>
          <w:sz w:val="28"/>
          <w:szCs w:val="28"/>
        </w:rPr>
        <w:t>для 1-11 классов</w:t>
      </w:r>
      <w:r>
        <w:rPr>
          <w:color w:val="000000"/>
          <w:sz w:val="28"/>
          <w:szCs w:val="28"/>
        </w:rPr>
        <w:t xml:space="preserve"> строго соблюдаются требования, указанные в </w:t>
      </w:r>
      <w:hyperlink r:id="rId4">
        <w:r>
          <w:rPr>
            <w:rStyle w:val="InternetLink"/>
            <w:rFonts w:cs="Tahoma"/>
            <w:color w:val="000000"/>
            <w:sz w:val="28"/>
            <w:szCs w:val="28"/>
          </w:rPr>
          <w:t>Постановлении Главного государственного санитарного врача РФ от 29 декабря 2010 г. № 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10-11 классах ведется по учебному плану для универсального обучения (непрофильное обу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недель в 10 классе- 35 недель, в 11 классе-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озрастания русского языка в многонациональном государстве и обязательности ЕГЭ по этому предмету при поступлении в ВУЗ, учебный предмет «Русский язык» изучается в 10-11 классах-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-11 классов в количестве двух часов направляется на изучение курса ОБ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реализуется при изучении учебных предметов «Алгебра и начала анализа» (3 часа) и «Геометрия» (2 часа).</w:t>
      </w:r>
    </w:p>
    <w:p>
      <w:pPr>
        <w:pStyle w:val="Normal"/>
        <w:jc w:val="center"/>
        <w:rPr/>
      </w:pPr>
      <w:r>
        <w:rPr>
          <w:sz w:val="28"/>
          <w:szCs w:val="28"/>
        </w:rPr>
        <w:t>Часы школьного компонента использованы на изучение программ по русскому языку в 10-11 классах по одному часу для подготовки к ЕГЭ по русскому языку, в 11 классе по одному часу отведено на изучение физики и хим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36"/>
        <w:gridCol w:w="1887"/>
        <w:gridCol w:w="1887"/>
        <w:gridCol w:w="18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 и начала анализ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обучения  по специальной (адаптированной)                       образовательной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rFonts w:ascii="Trebuchet MS" w:hAnsi="Trebuchet MS" w:cs="Trebuchet MS"/>
          <w:b/>
          <w:b/>
          <w:bCs/>
          <w:color w:val="0059AA"/>
          <w:sz w:val="23"/>
          <w:szCs w:val="23"/>
        </w:rPr>
      </w:pPr>
      <w:r>
        <w:rPr>
          <w:rFonts w:eastAsia="Calibri"/>
          <w:sz w:val="28"/>
          <w:szCs w:val="28"/>
          <w:lang w:eastAsia="en-US"/>
        </w:rPr>
        <w:t xml:space="preserve">Данный учебный план для обучающихся по специальной (адаптированной) программе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ида составлен в целях реализации Закона РФ «Об образовании» ст.79, Закона РФ «Об основных гарантиях прав ребенка в РФ», на основании следующих документов: на основе Базисного учебного плана для специальных (коррекционных) образовательных учреждений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ида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ариант), утвержденного приказом Минобразования РФ от 10.04.2002 № 29/2065-П; «Об утверждении учебных планов специальных(коррекционных) образовательных учреждений для обучающихся, воспитанников с отклонениями в развитии», </w:t>
      </w:r>
      <w:r>
        <w:rPr>
          <w:sz w:val="28"/>
          <w:szCs w:val="28"/>
        </w:rPr>
        <w:t>приказа Министерства образования и науки Ульяновской области от 06.05.2014 года №6 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 нуждающихся в длительном лечении, а также детей-инвалидов части организации обучения по основным общеобразовательным предметам на дому или в медицинских организациях», на основании Приказа Министерства образования и науки РФ от 30 августа 2013 г. №1015(в ред.приказа Минобрнауки РФ от 28 мая 2014 года №598) «Об утверждении порядка организации и осуществления образовательной деятельности по основным общеобразовательным программам- начального общего, основного общего и среднего общего образования».</w:t>
      </w:r>
      <w:r>
        <w:rPr>
          <w:rFonts w:cs="Trebuchet MS" w:ascii="Trebuchet MS" w:hAnsi="Trebuchet MS"/>
          <w:b/>
          <w:bCs/>
          <w:color w:val="0059AA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компонент учебного плана для обучающихся по специальной (коррекционной)программе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ида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 Учебный план реализуется при 6-и дневной учебной неделе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б организации индивидуального обучения детей школьного возраста по медицинским показаниям по специальной (коррекционной) программе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вида разработаны индивидуальные планы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максимально допустимого количества часов определена учебная нагрузка обучающихся: 3 класс – 8 часов, 4 класс – 8 часов, 5 класс – 10 часов, 8 класс – 11 часов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3"/>
        <w:gridCol w:w="2467"/>
        <w:gridCol w:w="566"/>
        <w:gridCol w:w="646"/>
        <w:gridCol w:w="994"/>
        <w:gridCol w:w="794"/>
        <w:gridCol w:w="1006"/>
      </w:tblGrid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бласт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/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ой язык и литера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и 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о и 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Отечест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Оте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/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/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ая подгото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е 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-трудовое 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5</w:t>
            </w:r>
          </w:p>
        </w:tc>
      </w:tr>
      <w:tr>
        <w:trPr>
          <w:trHeight w:val="1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ционная подготовка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коррекционные кур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бытовая ориентир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http://hghltd.yandex.net/yandbtm?fmode=envelope&amp;keyno=0&amp;l10n=ru&amp;lr=65&amp;mime=doc&amp;sign=d76eb2517c7785452565857093a7f9d7&amp;text=&#1087;&#1086;&#1103;&#1089;&#1085;&#1080;&#1090;&#1077;&#1083;&#1100;&#1085;&#1072;&#1103;+&#1079;&#1072;&#1087;&#1080;&#1089;&#1082;&#1072;+&#1082;+&#1091;&#1095;&#1077;&#1073;&#1085;&#1086;&#1084;&#1091;+&#1087;&#1083;&#1072;&#1085;&#1091;+&#1087;&#1086;+&#1092;&#1075;&#1086;&#1089;+5+&#1082;&#1083;&#1072;&#1089;&#1089;&amp;url=http%3A//standart.edu.ru/" TargetMode="External"/><Relationship Id="rId4" Type="http://schemas.openxmlformats.org/officeDocument/2006/relationships/hyperlink" Target="garantf1://12083577.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4:00Z</dcterms:created>
  <dc:creator>mihail</dc:creator>
  <dc:description/>
  <cp:keywords/>
  <dc:language>en-US</dc:language>
  <cp:lastModifiedBy>Admin</cp:lastModifiedBy>
  <cp:lastPrinted>2013-09-05T21:20:00Z</cp:lastPrinted>
  <dcterms:modified xsi:type="dcterms:W3CDTF">2015-03-03T12:34:00Z</dcterms:modified>
  <cp:revision>2</cp:revision>
  <dc:subject/>
  <dc:title>Содержание занятий, формируется с учетом пожеланий обучающихся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олимпиады, конкурс</dc:title>
</cp:coreProperties>
</file>