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Принято»                                                             «Утвержда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дагогическом совте                                    Директор школы: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____» _____________2011  г.                                                      Л.И.Кочн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Приказ №__ от____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триотического воспитания учащихся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МОУ средней общеобразовательной школы с.Сар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1 – 2015 годы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ие для разработк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триотическое воспитание подрастающего поколения всегда являлось одной из важнейших задач современной школы, ведь детство и юность – самая благодатная пора для привития священного чувства любви к Родине. Под патриотическим воспитанием понимается постепенное формирование учащихся любви к своей Родине, постоянная готовность к её защите. Программа работы школы по патриотическому воспитанию направлена на неустанную работу по созданию у школьников чувства гордости за свою работу и свой народ, уважения к его свершениям и достойным страницам прош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разработана в соответствии с государственной программой «Патриотическое воспитание граждан Российской Федерации на 2006-2010годы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грамме отражены основные цели, задачи, мероприятия по развитию системы патриотического воспитания, образования и просвещения, а также средства и механизмы, обеспечивающие их практическую реализацию в Сарской средней школе на период с 2011 по 201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имеет школьный статус и ориентирована на учащихся 1-11-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патриотическим воспитанием в Программе понимается  систематическая и целенаправленная деятельность администрации школы и педагогического коллектива. Она направлена на формирование у школьников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, упрочнению единства и дружбы народов Российской Федерации. Составной частью патриотического воспитания является краеведческое, гражданское и военно-патриотическое воспитание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ю программы </w:t>
      </w:r>
      <w:r>
        <w:rPr>
          <w:sz w:val="28"/>
          <w:szCs w:val="28"/>
        </w:rPr>
        <w:t>является поддержка развития системы всеобщего, комплексного и непрерывного патриотического воспитания, образования и просвещения школьников на основе сохранения и приумножения культурного наследия школы и района, возрождения традиционных нравственных ценностей. Создание и развитие в школе единой системы формирования патриотических чувств; сохранение, развитие  и эффективное использование потенциала школы патриотическ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>основных задач</w:t>
      </w:r>
      <w:r>
        <w:rPr>
          <w:sz w:val="28"/>
          <w:szCs w:val="28"/>
        </w:rPr>
        <w:t xml:space="preserve"> выступ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создание условий для формирования духовно-богатого, социально-активного граждан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снижение уровня правонарушений  и вредных привычек школьников средствами патриотического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разработка механизмов, обеспечивающих координацию деятельности урочной и внеурочной системы программ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обобщение и распространение передового педагогического опыта работы педагогов по патриотическому воспит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разработка и создание научно-методических рекомендаций по проблемам формирования патриотизм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реализация системы программных мероприятий патриотической направленности и оценка их 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ьные проблемы патриотического воспитания и основ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х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нову программы положены проблемы, связанные с разрешением противоречий возникшими между пропагандой «западных ценностей» и необходимостью возрождения авторитета армии, государства и понимания роли и места в жизни общества и Отечества. Этому во многом способствуют такие явления последнего времени, как экономическая дезинтеграция, социальная дифференциация общества, девальвация духовных ценностей. Кроме этого снижение воспитательного воздействия; насаждение культа вседозволенности, насилия и жестокости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обеспечивать пронизанность патриотизмом все основные школьные мероприятия, чтобы он становился для нас важнейшей духовной и социальной ценностью укрепляющей основы российской государ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по основным направлениям системы патриотического воспитания помож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повысить  патриотическое сознание, нравственные и этические ориенти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раскроется понимание  истинного значения интернационал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не получают широкое распространение в общественном сознании равнодушие, эгоизм, цинизм, немотивированная агресс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проявляется устойчивая тенденция повышения престижа военной службы в Вооруженных Силах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их  условиях становление системы патриотического воспитания необходимо рассматривать, как объединяющее начало, фактор взаимодействия детского и молодежного движения, администрации школы, детской организации, как основу патриотического воспитани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новными направлениями</w:t>
      </w:r>
      <w:r>
        <w:rPr>
          <w:sz w:val="28"/>
          <w:szCs w:val="28"/>
        </w:rPr>
        <w:t>, дальнейшего развития системы патриотического воспитания Сарской  средней школы ост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 Создание нормативно-правовой базы патриотического воспитани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Совершенствование деятельности администрации школы в районе патриотического воспитани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 Информационная и просветительская деятельность в области патриотического воспитани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 Координация деятельности детской школьной организации в интересах патриотического воспитани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 реализацией 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координации  и реализации деятельности всех структур школы, заинтересованных организаций в реализации системы патриотического воспитания, образования и просвещения, создан координационный совет при администрации Сарской средней школы обсуждает промежуточные результаты работы по Программе, уточняет механизм ее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став  совета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Зам. директора по воспита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Зам. директора по учебно-воспита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Руководитель МО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Педагог – организ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Учителя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Библиотек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 Оценка эффективности реализаци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осуществления Программы ожид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повышение эффективности патриотическ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повышение качества  мероприятий по организации и проведению патриотической работы с детьми и подрост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формирование гражданской грамот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     внедрение новых форм  и методов работы по данному направлен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обеспечение духовно-нравственного единства в школе, снижение степени идеологического противостоя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развитие толерантности и  сохранение  славных боевых и трудовых традиций наше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Сформированность идеала жизни и идеал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Дальнейшее развитие школьного муз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енными результатами</w:t>
      </w:r>
      <w:r>
        <w:rPr>
          <w:sz w:val="28"/>
          <w:szCs w:val="28"/>
        </w:rPr>
        <w:t xml:space="preserve"> реализации Программы должны стать</w:t>
      </w:r>
    </w:p>
    <w:p>
      <w:pPr>
        <w:pStyle w:val="Normal"/>
        <w:rPr/>
      </w:pPr>
      <w:r>
        <w:rPr>
          <w:sz w:val="28"/>
          <w:szCs w:val="28"/>
        </w:rPr>
        <w:t>- доведение числа систематически занимающихся патриотической работой школьников до уровня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создание элективных курсов и кружков патриотическ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ривлечение подростков групп «риска» к общественным мероприятиям патриотической направленно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овышение уровня воспитанности  и нравствен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активизация исследовательско - поисковых работ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Поле реализации программ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патриотического воспитания учащихся Сарской школы реализуется во время учебного процесса, при проведении внеклассных мероприятий, в традициях, сложившихся в школе, в окружающем социум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роприятия по патриотическому воспит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2393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ластных и районных мероприятиях, проводимых в рамках областной программы «Патриотическое воспитание школьников»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мотрах – конкурс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цов, посвящённых Дню защитника Отечества ( 23 феврал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Люблю тебя, Симбирский  кра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Мой Сурский  кра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«Творчество юных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 «Увлечения моих друз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  «Пою тебе – мой край родн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«Вахта памяти»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постоянно действующих областных конкурсах, реализующих программы патриотического воспитания школьников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обый пла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ластном конкурсе проект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гражданин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обый пла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</w:tr>
      <w:tr>
        <w:trPr>
          <w:trHeight w:val="11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областных конкур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Русский медвежоно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унгуру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обый пла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Спешите делать  добро»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и районных викторинах среди учащихся школы по военно-патриотическому воспит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й граф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крепленных за школой памятников и обелис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арские учащиеся,6 клас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изучению государственной символики России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научно-практической конференциях  краеведческой направлен-ности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роведение рейда «Забота» : практика шефства школы над вдовами, матерями погибших воинов при исполнении служебных обязанностей, «детей войны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педагогической информации материалами по организации  и осуществлению патриотического воспитания школьников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диционных встреч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етеранами ВОВ 1941-1945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довами погибших на вой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оинами-интернационалис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э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чернобыльц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окадн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ризывн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творческими людь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династиями.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кл.ру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школе конкурсов, выполнение рефератов, связанных с героическим прошлым России, важнейшими событиями в жизни на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вардейская сла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Никто не забыт – ничто не забы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Внуки твои, Поб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экскурсово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мос начинается с земл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д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мероприятиях по благоустройству села и  территории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Кто, если не мы!?»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щешкольных Акций  «Доброта спасет мир», посвящ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ю защиты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ню пожилого человека;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ю матер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, школьном  конкурсе патриотической песни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й акции «Марш пар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вес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мужества, посвященных Дню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гкоатлетического кросса, посвященного празднику Дня Победы «Вам ,герои, –наши поб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знаменательным датам края, православным праздникам и обрядам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мероприятий, посвященны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у А.Г.Бело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роям-земля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ибшим в горячих точк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д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школьного  музея экспонат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амятных дн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нь призыв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б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вывода войск из Афганист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ащитников Отече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нь освобождения села от немецко- фашистских оккупа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д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 «Сто добрых де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«Герои живут ряд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«Утро ветера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«От сердца к сердц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кольных  мероприятий совместно сельской библиотекой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имволов          Российской Федерации при проведении школь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</w:t>
            </w:r>
          </w:p>
        </w:tc>
      </w:tr>
      <w:tr>
        <w:trPr>
          <w:trHeight w:val="11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учения краеведческих  материалов на уроках истории, географ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, классных час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20:00Z</dcterms:created>
  <dc:creator>Сара</dc:creator>
  <dc:description/>
  <cp:keywords/>
  <dc:language>en-US</dc:language>
  <cp:lastModifiedBy>Сара</cp:lastModifiedBy>
  <dcterms:modified xsi:type="dcterms:W3CDTF">2012-01-31T06:26:00Z</dcterms:modified>
  <cp:revision>3</cp:revision>
  <dc:subject/>
  <dc:title>Программа патриотического воспитания учащихся</dc:title>
</cp:coreProperties>
</file>